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学生请假审批表（存根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地点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疫情防控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注：学院疫情防控负责人提前将请假学生信息发给保卫处报备，学生从三号卡点进出校园；辅导员要密切关注学生行程，务必履行销假手续。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101600</wp:posOffset>
                </wp:positionV>
                <wp:extent cx="7772400" cy="0"/>
                <wp:effectExtent l="12700" t="12700" r="1270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8pt" to="536.8pt,8pt" ID="直线 14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学生请假审批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51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学生工作负责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疫情防控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9:00Z</dcterms:created>
  <dc:creator>Lenovo User</dc:creator>
  <dc:description/>
  <dc:language>en-US</dc:language>
  <cp:lastModifiedBy>nxy</cp:lastModifiedBy>
  <cp:lastPrinted>2019-10-29T15:09:00Z</cp:lastPrinted>
  <dcterms:modified xsi:type="dcterms:W3CDTF">2021-05-08T02:05:54Z</dcterms:modified>
  <cp:revision>2</cp:revision>
  <dc:subject/>
  <dc:title>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E42A07594A0BA599858B367C48A8</vt:lpwstr>
  </property>
  <property fmtid="{D5CDD505-2E9C-101B-9397-08002B2CF9AE}" pid="3" name="KSOProductBuildVer">
    <vt:lpwstr>2052-11.1.0.10463</vt:lpwstr>
  </property>
</Properties>
</file>