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休学审批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1381"/>
        <w:gridCol w:w="959"/>
        <w:gridCol w:w="1260"/>
        <w:gridCol w:w="1019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休学时间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20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际交流处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分管校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经办人（签名）：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因病休学，需提供二级甲等以上医院证明及学校医院诊断意见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休学以一年为期，休学期满应向学校申请复学，逾期不办者，按自动退学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2:00Z</dcterms:created>
  <dc:creator>zj</dc:creator>
  <dc:description/>
  <dc:language>en-US</dc:language>
  <cp:lastModifiedBy>Administrator</cp:lastModifiedBy>
  <cp:lastPrinted>2010-06-08T11:00:00Z</cp:lastPrinted>
  <dcterms:modified xsi:type="dcterms:W3CDTF">2015-05-04T01:13:58Z</dcterms:modified>
  <cp:revision>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