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西农业大学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届毕业生校园招聘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会单位招聘简章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单位全称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>
          <w:rFonts w:ascii="宋体" w:hAnsi="宋体" w:cs="宋体"/>
          <w:b/>
          <w:kern w:val="0"/>
          <w:sz w:val="28"/>
          <w:szCs w:val="28"/>
        </w:rPr>
        <w:t>江西新龙生物科技股份有限公司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单位简介</w:t>
      </w:r>
      <w:r>
        <w:rPr>
          <w:rFonts w:cs="宋体" w:ascii="宋体" w:hAnsi="宋体"/>
          <w:b/>
          <w:kern w:val="0"/>
          <w:sz w:val="28"/>
          <w:szCs w:val="28"/>
        </w:rPr>
        <w:t xml:space="preserve">: </w:t>
      </w:r>
    </w:p>
    <w:p>
      <w:pPr>
        <w:pStyle w:val="Normal"/>
        <w:spacing w:lineRule="atLeast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西新龙生物科技股份有限公司是生物农药、生物肥料和绿色防控产品的研发、生产、销售一体的高新技术企业。公司建有院士工作站、博士后创新实践基地、国家地方联合工程研究中心和江西省昆虫病毒研究中心。</w:t>
      </w:r>
    </w:p>
    <w:p>
      <w:pPr>
        <w:pStyle w:val="Normal"/>
        <w:spacing w:lineRule="atLeast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</w:rPr>
        <w:t>具有全球独特的广谱昆虫病毒毒株和最先进的昆虫病毒生产技术，是世界上最具规模的昆虫病毒生产基地。</w:t>
      </w:r>
      <w:r>
        <w:rPr>
          <w:rFonts w:ascii="宋体" w:hAnsi="宋体" w:cs="宋体"/>
          <w:sz w:val="24"/>
        </w:rPr>
        <w:t>具有自主知识产权的专利产品广谱病毒杀虫剂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甘蓝夜蛾核型多角体杀病毒获得欧盟有机认证</w:t>
      </w:r>
      <w:r>
        <w:rPr>
          <w:rFonts w:ascii="宋体" w:hAnsi="宋体" w:cs="宋体"/>
          <w:sz w:val="24"/>
        </w:rPr>
        <w:t>和中国国环有机认证</w:t>
      </w:r>
      <w:r>
        <w:rPr>
          <w:rFonts w:ascii="宋体" w:hAnsi="宋体" w:cs="宋体"/>
          <w:sz w:val="24"/>
        </w:rPr>
        <w:t>，被农业部列为重点推广产品。</w:t>
      </w:r>
      <w:r>
        <w:rPr>
          <w:rFonts w:ascii="宋体" w:hAnsi="宋体" w:cs="宋体"/>
          <w:sz w:val="24"/>
        </w:rPr>
        <w:t>公司专利菌株淡紫拟青霉生物杀线剂产品具有活性高、杀虫杀卵、稳定性强的特点。公司具有规模化害虫天敌昆虫生产技术，可大量提供捕食螨、赤眼蜂等绿色防控产品。</w:t>
      </w:r>
    </w:p>
    <w:p>
      <w:pPr>
        <w:pStyle w:val="Normal"/>
        <w:spacing w:lineRule="atLeast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专注于生物农药、生物肥料的生产与销售推广，致力于绿色植保，是世界昆虫病毒杀虫剂和生物防治产业的领军企业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招聘需求：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37"/>
        <w:gridCol w:w="1375"/>
        <w:gridCol w:w="2068"/>
        <w:gridCol w:w="1375"/>
        <w:gridCol w:w="1371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需求岗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要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要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职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薪资待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地点</w:t>
            </w:r>
          </w:p>
        </w:tc>
      </w:tr>
      <w:tr>
        <w:trPr>
          <w:trHeight w:val="37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销售经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保护、农学、园艺、市场营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市场调查，了解市场动态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开拓客户和联系、维护客户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销售产品和及时回款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底薪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差旅补助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交通补贴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销售提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安排的省、区</w:t>
            </w:r>
          </w:p>
        </w:tc>
      </w:tr>
      <w:tr>
        <w:trPr>
          <w:trHeight w:val="4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推广专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保护、农学、园艺、农艺教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实施新产品田间示范，分析效果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技术培训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销售门店促销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底薪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差旅补助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示范促销提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重点省、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农产品生产技术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保护、农学、园艺、农艺教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产品生产基地全程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底薪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差旅补助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超产奖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在全国重点省区的绿色生产示范基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剂生产技术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工程、生物技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发酵管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底薪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年终奖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宜春，公司内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虫养殖技术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技术、生物科学、植物保护、动物科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虫养殖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底薪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年终奖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宜春，公司内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部专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保护、农学、园艺、市场营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资产品试验、示范，技术培训，产品宣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底薪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年终奖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宜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联系方式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公司地址：江西省宜春市袁州区医药工业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>www.jxycxinlong.co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钟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376750138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jxsxinlongshengwu@163.co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0:00Z</dcterms:created>
  <dc:creator>Administrator</dc:creator>
  <dc:description/>
  <dc:language>en-US</dc:language>
  <cp:lastModifiedBy>WPS_1601087414</cp:lastModifiedBy>
  <dcterms:modified xsi:type="dcterms:W3CDTF">2021-04-25T00:39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867D4E3C0466A98535BFD4B4C8D0C</vt:lpwstr>
  </property>
  <property fmtid="{D5CDD505-2E9C-101B-9397-08002B2CF9AE}" pid="3" name="KSOProductBuildVer">
    <vt:lpwstr>2052-11.1.0.10463</vt:lpwstr>
  </property>
</Properties>
</file>