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西农业大学梅岭学者计划管理办法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吸引国内外拔尖人才来校从事科学研究工作，带动学校人才队伍建设，提高学科建设水平和整体学术水平，学校决定设立梅岭学者计划，设置若干流动岗位，面向国内外公开招聘。为妥善做好梅岭学者的选聘、管理等工作，特制定本办法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 设岗学科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岭学者计划”主要在研究型学科设置。必须先申请，经校学术委员会讨论，校长办公会审定后，方可设置。每学科限设置１个岗位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聘用对象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博士学位及正高职称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（特殊情况可以放宽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），学术造诣深，在本学科领域有突出研究成果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资助方式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供生活用房和必需的办公设施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每年享受校内津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根据承担的研究项目提供相应的配套科研经费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备工作助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岗位工作要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聘期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研究工作需要可以续聘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完成本人承担的研究项目，成果需以江西农业大学为第一完成单位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承担本学科师资队伍建设的指导任务，聘期内培养和指导中青年教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每年承担一定量的研究生教学任务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每年在校开展学术讲座不少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聘期内人事、工资、医疗、保险等关系保持不变，不办理户口的迁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五、申请程序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人申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提供个人简历、论文、论著、科研成果、获奖情况、家庭成员情况、详细通讯地址等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校审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个人申请及个人提供的相关资料，学校组织同行专家进行评议，并确定聘用人选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签订协议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学校审定，受聘人员需与学校签订协议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〇〇九年四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24T00:44:48Z</dcterms:modified>
  <cp:revision>2</cp:revision>
  <dc:subject/>
  <dc:title>江西农业大学梅岭学者计划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