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贵溪市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部分事业单位招聘专业人才工作方案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经贵溪市招聘人才工作领导小组研究同意，现有部分事业单位面向社会公开招聘专业人才。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组织领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加强对招聘工作的领导，我市成立部分事业单位招聘人才工作领导小组，负责组织和协调本年度的招聘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  长：刘泓光  市委副书记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组长：王富生  市委常委、常务副市长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徐劼毅  市委组织部副部长兼市人力资源和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保障局局长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  员：孙  敏  市监察局局长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刘建民  市编办主任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李志兵  市财政局局长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郭映龙  市文广局局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徐崇发  市水利局局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吴黎平  市铜产业循环基地副主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徐国辉  市规划局局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黄贵凤  市环保局局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张任水  市农业局局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江  波  市林业局局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付建国  市经贸局局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陈新祥  市审计局局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江利民  市人力资源和社会保障局党组成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导小组下设办公室，江利民同志兼办公室主任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招聘原则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持公开、平等、竞争、择优的原则，坚持德才素质与岗位要求相适应的用人标准，公开报名、统一考试、择优聘用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招聘单位、专业、人数及招聘条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共有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个单位招聘专业人才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名，详细见附表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报考条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日制普通高校本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具有学士学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及以上学历的毕业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应届毕业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年龄在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周岁及以下</w:t>
      </w:r>
      <w:r>
        <w:rPr>
          <w:rFonts w:cs="宋体;SimSun" w:ascii="宋体;SimSun" w:hAnsi="宋体;SimSun"/>
          <w:kern w:val="0"/>
          <w:sz w:val="24"/>
        </w:rPr>
        <w:t>(198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以后出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身体健康，同时具备拟报职位所需的专业要求及其他资格条件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报名须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报名时间：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地点：贵溪市人力资源和社会保障局公务员和事业单位人员管理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需带证件：身份证、毕业证、学位证、报到证原件及复印件，应届毕业生可凭学校出具的学历、学位及普通高校统招等相关证明报名（聘用前则需提供原件）。有正式工作的，须出具单位同意报考证明材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三张一寸免冠照片，并交纳报名费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每人限报一个职位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资格审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招聘领导小组对已报名人员的就业报到证、毕业证、学位证、身份证进行审查，合格者进入下一步招聘程序，资格审查贯穿招聘工作始终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考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考试时间：另行通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考试地点：另行通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考试科目及分值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考试分为笔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内容为 《事业单位综合基础知识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面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采用结构化面试试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两部分，均采取百分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比例：按招考职位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开考，如报名人数与岗位数比例达不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则相应减少或取消招聘岗位。对于紧缺急需专业，如达不到这一比例的，经政府人事行政部门同意，可适当降低比例。根据笔试成绩，由高分到低分按相同岗位计划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比例确定进入面试人员，最后一名面试入围者笔试成绩分数相同的一并入围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总成绩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笔试成绩</w:t>
      </w:r>
      <w:r>
        <w:rPr>
          <w:rFonts w:cs="宋体;SimSun" w:ascii="宋体;SimSun" w:hAnsi="宋体;SimSun"/>
          <w:kern w:val="0"/>
          <w:sz w:val="24"/>
        </w:rPr>
        <w:t>×50%</w:t>
      </w:r>
      <w:r>
        <w:rPr>
          <w:rFonts w:ascii="宋体;SimSun" w:hAnsi="宋体;SimSun" w:cs="宋体;SimSun"/>
          <w:kern w:val="0"/>
          <w:sz w:val="24"/>
        </w:rPr>
        <w:t>＋面试成绩</w:t>
      </w:r>
      <w:r>
        <w:rPr>
          <w:rFonts w:cs="宋体;SimSun" w:ascii="宋体;SimSun" w:hAnsi="宋体;SimSun"/>
          <w:kern w:val="0"/>
          <w:sz w:val="24"/>
        </w:rPr>
        <w:t>×50%</w:t>
      </w:r>
      <w:r>
        <w:rPr>
          <w:rFonts w:ascii="宋体;SimSun" w:hAnsi="宋体;SimSun" w:cs="宋体;SimSun"/>
          <w:kern w:val="0"/>
          <w:sz w:val="24"/>
        </w:rPr>
        <w:t>，各项成绩均计算到小数点后两位数，尾数四舍五入。最后一名总分成绩相同时，笔试成绩高者优先，若笔试成绩也相同，则进行加试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体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考生所得总分按成绩高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等额体检，参照录用公务员标准进行体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体检费自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因体检不合格出现空缺时，从高分到低分依次递补，体检合格者进入下一步招聘程序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考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列入考核范围的人员在校学习及工作期间应无违纪、违法犯罪行为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、公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考核合格人员由招聘领导小组研究决定拟聘用名单，然后由市人力资源和社会保障局发布公告，接受社会监督。在招聘工作过程中若有举报弄虚作假行为，一经查实，取消聘用资格，若出现缺额，再从高分到低分依次递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举报电话：市纪检：</w:t>
      </w:r>
      <w:r>
        <w:rPr>
          <w:rFonts w:cs="宋体;SimSun" w:ascii="宋体;SimSun" w:hAnsi="宋体;SimSun"/>
          <w:kern w:val="0"/>
          <w:sz w:val="24"/>
        </w:rPr>
        <w:t>0701—3316397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市人力资源和社会保障局：</w:t>
      </w:r>
      <w:r>
        <w:rPr>
          <w:rFonts w:cs="宋体;SimSun" w:ascii="宋体;SimSun" w:hAnsi="宋体;SimSun"/>
          <w:kern w:val="0"/>
          <w:sz w:val="24"/>
        </w:rPr>
        <w:t>0701—3316601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一、聘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被聘用人员至少在聘用单位服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，实行人事代理，人事关系存放在市人事部门的人才交流机构，由用人单位与聘用人员签订聘用合同，试用期一年，一年后经用人单位考核合格后予以正式聘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        </w:t>
      </w:r>
      <w:r>
        <w:rPr>
          <w:rFonts w:ascii="宋体;SimSun" w:hAnsi="宋体;SimSun" w:cs="宋体;SimSun"/>
          <w:kern w:val="0"/>
          <w:sz w:val="24"/>
        </w:rPr>
        <w:t>贵溪市招聘人才工作领导小组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          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附表</w:t>
      </w:r>
      <w:r>
        <w:rPr/>
        <w:t>1</w:t>
      </w:r>
      <w:r>
        <w:rPr/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36"/>
        <w:gridCol w:w="282"/>
        <w:gridCol w:w="282"/>
        <w:gridCol w:w="2340"/>
        <w:gridCol w:w="900"/>
        <w:gridCol w:w="720"/>
        <w:gridCol w:w="1260"/>
        <w:gridCol w:w="720"/>
      </w:tblGrid>
      <w:tr>
        <w:trPr>
          <w:trHeight w:val="60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质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兽医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园林相关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普通高校本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额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款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机械化管理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资源监测中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检查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业工作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贸局执法大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局国家建设项目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评审中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或财会专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center"/>
              <w:rPr/>
            </w:pPr>
            <w:r>
              <w:rPr/>
              <w:t>文广局广播电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、普通话二级甲等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新闻（学）、新闻（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勘察</w:t>
            </w:r>
          </w:p>
          <w:p>
            <w:pPr>
              <w:pStyle w:val="Normal"/>
              <w:jc w:val="center"/>
              <w:rPr/>
            </w:pPr>
            <w:r>
              <w:rPr/>
              <w:t>设计室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资源管理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产业循环基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材料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资源科学与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center"/>
              <w:rPr/>
            </w:pPr>
            <w:r>
              <w:rPr/>
              <w:t>规划局测绘中心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jc w:val="center"/>
              <w:rPr/>
            </w:pPr>
            <w:r>
              <w:rPr/>
              <w:t>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center"/>
              <w:rPr/>
            </w:pPr>
            <w:r>
              <w:rPr/>
              <w:t>工业园区财政分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center"/>
              <w:rPr/>
            </w:pPr>
            <w:r>
              <w:rPr/>
              <w:t>评审中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获得注册二级建造师以上资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察大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分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劳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保障监察大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类或人力资源专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园区劳动保障事务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类或人力资源专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人事争议仲裁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类或人力资源专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10:00Z</dcterms:created>
  <dc:creator>Lenovo User</dc:creator>
  <dc:description/>
  <cp:keywords/>
  <dc:language>en-US</dc:language>
  <cp:lastModifiedBy>微软用户</cp:lastModifiedBy>
  <dcterms:modified xsi:type="dcterms:W3CDTF">2011-04-25T03:17:00Z</dcterms:modified>
  <cp:revision>2</cp:revision>
  <dc:subject/>
  <dc:title>贵溪市2011年部分事业单位招聘专业人才工作方案</dc:title>
</cp:coreProperties>
</file>