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0" w:leader="none"/>
          <w:tab w:val="left" w:pos="4425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6995" w:leader="none"/>
          <w:tab w:val="left" w:pos="17700" w:leader="none"/>
          <w:tab w:val="left" w:pos="18645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>网报号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97485</wp:posOffset>
                </wp:positionV>
                <wp:extent cx="635" cy="9707880"/>
                <wp:effectExtent l="28575" t="635" r="285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07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5.55pt" to="-27pt,748.8pt" stroked="t" o:allowincell="f" style="position:absolute">
                <v:stroke color="black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bCs/>
          <w:sz w:val="24"/>
        </w:rPr>
        <w:tab/>
        <w:tab/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2557" w:leader="none"/>
          <w:tab w:val="left" w:pos="6228" w:leader="none"/>
          <w:tab w:val="left" w:pos="11448" w:leader="none"/>
          <w:tab w:val="left" w:pos="12708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</w:rPr>
        <w:t>南昌市</w:t>
      </w:r>
      <w:r>
        <w:rPr>
          <w:rFonts w:eastAsia="黑体;SimHei" w:cs="宋体;SimSun" w:ascii="黑体;SimHei" w:hAnsi="黑体;SimHei"/>
          <w:b/>
          <w:bCs/>
          <w:kern w:val="0"/>
          <w:sz w:val="48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48"/>
        </w:rPr>
        <w:t>年教师资格认定资格审查表</w:t>
      </w:r>
      <w:r>
        <w:rPr>
          <w:rFonts w:eastAsia="黑体;SimHei" w:cs="宋体;SimSun" w:ascii="黑体;SimHei" w:hAnsi="黑体;SimHei"/>
          <w:b/>
          <w:bCs/>
          <w:kern w:val="0"/>
          <w:sz w:val="48"/>
        </w:rPr>
        <w:t>(B)</w:t>
      </w:r>
    </w:p>
    <w:p>
      <w:pPr>
        <w:pStyle w:val="Font0"/>
        <w:widowControl w:val="false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before="0" w:after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非师范教育类</w:t>
      </w:r>
      <w:r>
        <w:rPr>
          <w:rFonts w:eastAsia="黑体;SimHei" w:ascii="黑体;SimHei" w:hAnsi="黑体;SimHei"/>
          <w:sz w:val="44"/>
        </w:rPr>
        <w:t>)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/>
      </w:pPr>
      <w:r>
        <w:rPr>
          <w:rFonts w:ascii="宋体;SimSun" w:hAnsi="宋体;SimSun" w:cs="宋体;SimSun"/>
          <w:sz w:val="24"/>
        </w:rPr>
        <w:t>高校（盖章）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县区教师认定机构初审盖章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市级教师资格认定机构现场确认盖章：</w:t>
      </w:r>
      <w:r>
        <w:rPr>
          <w:rFonts w:cs="宋体;SimSun" w:ascii="宋体;SimSun" w:hAnsi="宋体;SimSun"/>
          <w:sz w:val="24"/>
        </w:rPr>
        <w:tab/>
      </w:r>
      <w:r>
        <w:rPr/>
        <w:tab/>
        <w:tab/>
        <w:tab/>
        <w:tab/>
        <w:tab/>
      </w:r>
    </w:p>
    <w:tbl>
      <w:tblPr>
        <w:tblW w:w="21442" w:type="dxa"/>
        <w:jc w:val="left"/>
        <w:tblInd w:w="-5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875"/>
        <w:gridCol w:w="1922"/>
        <w:gridCol w:w="507"/>
        <w:gridCol w:w="1226"/>
        <w:gridCol w:w="515"/>
        <w:gridCol w:w="513"/>
        <w:gridCol w:w="514"/>
        <w:gridCol w:w="317"/>
        <w:gridCol w:w="317"/>
        <w:gridCol w:w="386"/>
        <w:gridCol w:w="382"/>
        <w:gridCol w:w="599"/>
        <w:gridCol w:w="1347"/>
        <w:gridCol w:w="514"/>
        <w:gridCol w:w="514"/>
        <w:gridCol w:w="514"/>
        <w:gridCol w:w="514"/>
        <w:gridCol w:w="514"/>
        <w:gridCol w:w="514"/>
        <w:gridCol w:w="1244"/>
        <w:gridCol w:w="949"/>
        <w:gridCol w:w="932"/>
        <w:gridCol w:w="749"/>
        <w:gridCol w:w="837"/>
        <w:gridCol w:w="520"/>
        <w:gridCol w:w="514"/>
        <w:gridCol w:w="519"/>
        <w:gridCol w:w="548"/>
        <w:gridCol w:w="550"/>
        <w:gridCol w:w="514"/>
        <w:gridCol w:w="514"/>
        <w:gridCol w:w="514"/>
        <w:gridCol w:w="34"/>
      </w:tblGrid>
      <w:tr>
        <w:trPr>
          <w:trHeight w:val="185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件号码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件类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格种类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类别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职业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职务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教学科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sz w:val="15"/>
                <w:szCs w:val="20"/>
              </w:rPr>
              <w:t>联系电话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sz w:val="15"/>
                <w:szCs w:val="20"/>
              </w:rPr>
              <w:t>电子邮箱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sz w:val="15"/>
                <w:szCs w:val="20"/>
              </w:rPr>
              <w:t>鉴定单位全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sz w:val="15"/>
                <w:szCs w:val="20"/>
              </w:rPr>
              <w:t>思想品德鉴定意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sz w:val="15"/>
                <w:szCs w:val="20"/>
              </w:rPr>
              <w:t>身体健康状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sz w:val="15"/>
                <w:szCs w:val="20"/>
              </w:rPr>
              <w:t>两学修学情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话水平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教学能力情况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教育学成绩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sz w:val="14"/>
                <w:szCs w:val="14"/>
              </w:rPr>
              <w:t>教育心理学成绩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52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简历（至少填写三条）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时间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终时间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务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明人</w:t>
            </w:r>
          </w:p>
        </w:tc>
      </w:tr>
      <w:tr>
        <w:trPr>
          <w:trHeight w:val="252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52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52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52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7474" w:type="dxa"/>
            <w:gridSpan w:val="11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高校经办人（签名）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</w:t>
            </w:r>
          </w:p>
        </w:tc>
        <w:tc>
          <w:tcPr>
            <w:tcW w:w="6274" w:type="dxa"/>
            <w:gridSpan w:val="9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县区初步审核人签名：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、</w:t>
            </w:r>
            <w:r>
              <w:rPr>
                <w:rFonts w:eastAsia="Times New Roman"/>
                <w:sz w:val="30"/>
                <w:u w:val="single"/>
              </w:rPr>
              <w:t xml:space="preserve">          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1" w:type="dxa"/>
            <w:gridSpan w:val="11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最后认定审查人签章：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sz w:val="30"/>
              </w:rPr>
              <w:t>、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875" w:leader="none"/>
          <w:tab w:val="left" w:pos="2797" w:leader="none"/>
          <w:tab w:val="left" w:pos="3304" w:leader="none"/>
          <w:tab w:val="left" w:pos="4530" w:leader="none"/>
          <w:tab w:val="left" w:pos="5045" w:leader="none"/>
          <w:tab w:val="left" w:pos="5558" w:leader="none"/>
          <w:tab w:val="left" w:pos="6072" w:leader="none"/>
          <w:tab w:val="left" w:pos="6389" w:leader="none"/>
          <w:tab w:val="left" w:pos="6706" w:leader="none"/>
          <w:tab w:val="left" w:pos="7092" w:leader="none"/>
          <w:tab w:val="left" w:pos="7474" w:leader="none"/>
          <w:tab w:val="left" w:pos="8073" w:leader="none"/>
          <w:tab w:val="left" w:pos="9420" w:leader="none"/>
          <w:tab w:val="left" w:pos="9934" w:leader="none"/>
          <w:tab w:val="left" w:pos="10448" w:leader="none"/>
          <w:tab w:val="left" w:pos="10962" w:leader="none"/>
          <w:tab w:val="left" w:pos="11476" w:leader="none"/>
          <w:tab w:val="left" w:pos="11990" w:leader="none"/>
          <w:tab w:val="left" w:pos="12504" w:leader="none"/>
          <w:tab w:val="left" w:pos="13748" w:leader="none"/>
          <w:tab w:val="left" w:pos="14697" w:leader="none"/>
          <w:tab w:val="left" w:pos="15629" w:leader="none"/>
          <w:tab w:val="left" w:pos="16378" w:leader="none"/>
          <w:tab w:val="left" w:pos="17215" w:leader="none"/>
          <w:tab w:val="left" w:pos="17735" w:leader="none"/>
          <w:tab w:val="left" w:pos="18249" w:leader="none"/>
          <w:tab w:val="left" w:pos="18768" w:leader="none"/>
          <w:tab w:val="left" w:pos="19316" w:leader="none"/>
          <w:tab w:val="left" w:pos="19866" w:leader="none"/>
          <w:tab w:val="left" w:pos="20380" w:leader="none"/>
          <w:tab w:val="left" w:pos="20894" w:leader="none"/>
          <w:tab w:val="left" w:pos="2140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此表请用</w:t>
      </w:r>
      <w:r>
        <w:rPr/>
        <w:t>A3</w:t>
      </w:r>
      <w:r>
        <w:rPr/>
        <w:t>纸张打印，第一联由认定机构存档备查。</w:t>
      </w:r>
    </w:p>
    <w:p>
      <w:pPr>
        <w:pStyle w:val="Normal"/>
        <w:tabs>
          <w:tab w:val="clear" w:pos="420"/>
          <w:tab w:val="left" w:pos="1060" w:leader="none"/>
          <w:tab w:val="left" w:pos="4425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4685" w:leader="none"/>
          <w:tab w:val="left" w:pos="17700" w:leader="none"/>
          <w:tab w:val="left" w:pos="18645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13868400" cy="381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828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2pt" to="1073.95pt,9.45pt" stroked="t" o:allowincell="f" style="position:absolute;flip:y">
                <v:stroke color="black" weight="57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4425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4685" w:leader="none"/>
          <w:tab w:val="left" w:pos="17700" w:leader="none"/>
          <w:tab w:val="left" w:pos="18645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0" w:leader="none"/>
          <w:tab w:val="left" w:pos="4425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4685" w:leader="none"/>
          <w:tab w:val="left" w:pos="17700" w:leader="none"/>
          <w:tab w:val="left" w:pos="18645" w:leader="none"/>
          <w:tab w:val="left" w:pos="20745" w:leader="none"/>
          <w:tab w:val="left" w:pos="20805" w:leader="none"/>
          <w:tab w:val="left" w:pos="21340" w:leader="none"/>
          <w:tab w:val="left" w:pos="21960" w:leader="none"/>
          <w:tab w:val="left" w:pos="2258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/>
      </w:pPr>
      <w:r>
        <w:rPr>
          <w:sz w:val="24"/>
        </w:rPr>
        <w:t>第二联：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（凭证联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>网报号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ab/>
        <w:tab/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bCs/>
          <w:sz w:val="24"/>
        </w:rPr>
        <w:tab/>
        <w:tab/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2557" w:leader="none"/>
          <w:tab w:val="left" w:pos="6228" w:leader="none"/>
          <w:tab w:val="left" w:pos="11448" w:leader="none"/>
          <w:tab w:val="left" w:pos="12708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</w:rPr>
        <w:t>南昌市</w:t>
      </w:r>
      <w:r>
        <w:rPr>
          <w:rFonts w:eastAsia="黑体;SimHei" w:cs="宋体;SimSun" w:ascii="黑体;SimHei" w:hAnsi="黑体;SimHei"/>
          <w:b/>
          <w:bCs/>
          <w:kern w:val="0"/>
          <w:sz w:val="48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48"/>
        </w:rPr>
        <w:t>年教师资格认定资格审查表</w:t>
      </w:r>
      <w:r>
        <w:rPr>
          <w:rFonts w:eastAsia="黑体;SimHei" w:cs="宋体;SimSun" w:ascii="黑体;SimHei" w:hAnsi="黑体;SimHei"/>
          <w:b/>
          <w:bCs/>
          <w:kern w:val="0"/>
          <w:sz w:val="48"/>
        </w:rPr>
        <w:t>(B)</w:t>
      </w:r>
    </w:p>
    <w:p>
      <w:pPr>
        <w:pStyle w:val="Font0"/>
        <w:widowControl w:val="false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pacing w:before="0" w:after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非师范教育类</w:t>
      </w:r>
      <w:r>
        <w:rPr>
          <w:rFonts w:eastAsia="黑体;SimHei" w:ascii="黑体;SimHei" w:hAnsi="黑体;SimHei"/>
          <w:sz w:val="44"/>
        </w:rPr>
        <w:t>)</w:t>
      </w:r>
    </w:p>
    <w:p>
      <w:pPr>
        <w:pStyle w:val="Normal"/>
        <w:tabs>
          <w:tab w:val="clear" w:pos="420"/>
          <w:tab w:val="left" w:pos="411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180" w:leader="none"/>
          <w:tab w:val="left" w:pos="16560" w:leader="none"/>
          <w:tab w:val="left" w:pos="17070" w:leader="none"/>
          <w:tab w:val="left" w:pos="18820" w:leader="none"/>
          <w:tab w:val="left" w:pos="1972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/>
      </w:pPr>
      <w:r>
        <w:rPr>
          <w:rFonts w:ascii="宋体;SimSun" w:hAnsi="宋体;SimSun" w:cs="宋体;SimSun"/>
          <w:sz w:val="24"/>
        </w:rPr>
        <w:t>高校（盖章）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县区教师认定机构初审盖章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市级教师资格认定机构现场确认盖章：</w:t>
      </w:r>
      <w:r>
        <w:rPr>
          <w:rFonts w:cs="宋体;SimSun" w:ascii="宋体;SimSun" w:hAnsi="宋体;SimSun"/>
          <w:sz w:val="24"/>
        </w:rPr>
        <w:tab/>
      </w:r>
      <w:r>
        <w:rPr/>
        <w:tab/>
        <w:tab/>
        <w:tab/>
        <w:tab/>
        <w:tab/>
      </w:r>
    </w:p>
    <w:tbl>
      <w:tblPr>
        <w:tblW w:w="21442" w:type="dxa"/>
        <w:jc w:val="left"/>
        <w:tblInd w:w="-5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875"/>
        <w:gridCol w:w="1922"/>
        <w:gridCol w:w="507"/>
        <w:gridCol w:w="1226"/>
        <w:gridCol w:w="515"/>
        <w:gridCol w:w="513"/>
        <w:gridCol w:w="514"/>
        <w:gridCol w:w="317"/>
        <w:gridCol w:w="317"/>
        <w:gridCol w:w="386"/>
        <w:gridCol w:w="382"/>
        <w:gridCol w:w="599"/>
        <w:gridCol w:w="1347"/>
        <w:gridCol w:w="514"/>
        <w:gridCol w:w="514"/>
        <w:gridCol w:w="514"/>
        <w:gridCol w:w="514"/>
        <w:gridCol w:w="514"/>
        <w:gridCol w:w="514"/>
        <w:gridCol w:w="1244"/>
        <w:gridCol w:w="949"/>
        <w:gridCol w:w="932"/>
        <w:gridCol w:w="749"/>
        <w:gridCol w:w="837"/>
        <w:gridCol w:w="520"/>
        <w:gridCol w:w="514"/>
        <w:gridCol w:w="519"/>
        <w:gridCol w:w="548"/>
        <w:gridCol w:w="550"/>
        <w:gridCol w:w="514"/>
        <w:gridCol w:w="514"/>
        <w:gridCol w:w="514"/>
        <w:gridCol w:w="34"/>
      </w:tblGrid>
      <w:tr>
        <w:trPr>
          <w:trHeight w:val="185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件号码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件类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格种类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类别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职业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职务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教学科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码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sz w:val="15"/>
                <w:szCs w:val="20"/>
              </w:rPr>
              <w:t>联系电话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sz w:val="15"/>
                <w:szCs w:val="20"/>
              </w:rPr>
              <w:t>电子邮箱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sz w:val="15"/>
                <w:szCs w:val="20"/>
              </w:rPr>
              <w:t>鉴定单位全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sz w:val="15"/>
                <w:szCs w:val="20"/>
              </w:rPr>
              <w:t>思想品德鉴定意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sz w:val="15"/>
                <w:szCs w:val="20"/>
              </w:rPr>
              <w:t>身体健康状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sz w:val="15"/>
                <w:szCs w:val="20"/>
              </w:rPr>
              <w:t>两学修学情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话水平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教学能力情况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教育学成绩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sz w:val="14"/>
                <w:szCs w:val="14"/>
              </w:rPr>
              <w:t>教育心理学成绩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52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简历（至少填写三条）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时间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终时间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务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明人</w:t>
            </w:r>
          </w:p>
        </w:tc>
      </w:tr>
      <w:tr>
        <w:trPr>
          <w:trHeight w:val="252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52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52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52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7474" w:type="dxa"/>
            <w:gridSpan w:val="11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高校经办人（签名）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</w:t>
            </w:r>
          </w:p>
        </w:tc>
        <w:tc>
          <w:tcPr>
            <w:tcW w:w="6274" w:type="dxa"/>
            <w:gridSpan w:val="9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30"/>
              </w:rPr>
              <w:t>县区初步审核人签名：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、</w:t>
            </w:r>
            <w:r>
              <w:rPr>
                <w:rFonts w:eastAsia="Times New Roman"/>
                <w:sz w:val="30"/>
                <w:u w:val="single"/>
              </w:rPr>
              <w:t xml:space="preserve">          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1" w:type="dxa"/>
            <w:gridSpan w:val="11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最后认定审查人签章：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sz w:val="30"/>
              </w:rPr>
              <w:t>、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875" w:leader="none"/>
          <w:tab w:val="left" w:pos="2797" w:leader="none"/>
          <w:tab w:val="left" w:pos="3304" w:leader="none"/>
          <w:tab w:val="left" w:pos="4530" w:leader="none"/>
          <w:tab w:val="left" w:pos="5045" w:leader="none"/>
          <w:tab w:val="left" w:pos="5558" w:leader="none"/>
          <w:tab w:val="left" w:pos="6072" w:leader="none"/>
          <w:tab w:val="left" w:pos="6389" w:leader="none"/>
          <w:tab w:val="left" w:pos="6706" w:leader="none"/>
          <w:tab w:val="left" w:pos="7092" w:leader="none"/>
          <w:tab w:val="left" w:pos="7474" w:leader="none"/>
          <w:tab w:val="left" w:pos="8073" w:leader="none"/>
          <w:tab w:val="left" w:pos="9420" w:leader="none"/>
          <w:tab w:val="left" w:pos="9934" w:leader="none"/>
          <w:tab w:val="left" w:pos="10448" w:leader="none"/>
          <w:tab w:val="left" w:pos="10962" w:leader="none"/>
          <w:tab w:val="left" w:pos="11476" w:leader="none"/>
          <w:tab w:val="left" w:pos="11990" w:leader="none"/>
          <w:tab w:val="left" w:pos="12504" w:leader="none"/>
          <w:tab w:val="left" w:pos="13748" w:leader="none"/>
          <w:tab w:val="left" w:pos="14697" w:leader="none"/>
          <w:tab w:val="left" w:pos="15629" w:leader="none"/>
          <w:tab w:val="left" w:pos="16378" w:leader="none"/>
          <w:tab w:val="left" w:pos="17215" w:leader="none"/>
          <w:tab w:val="left" w:pos="17735" w:leader="none"/>
          <w:tab w:val="left" w:pos="18249" w:leader="none"/>
          <w:tab w:val="left" w:pos="18768" w:leader="none"/>
          <w:tab w:val="left" w:pos="19316" w:leader="none"/>
          <w:tab w:val="left" w:pos="19866" w:leader="none"/>
          <w:tab w:val="left" w:pos="20380" w:leader="none"/>
          <w:tab w:val="left" w:pos="20894" w:leader="none"/>
          <w:tab w:val="left" w:pos="2140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此表请用</w:t>
      </w:r>
      <w:r>
        <w:rPr/>
        <w:t>A3</w:t>
      </w:r>
      <w:r>
        <w:rPr/>
        <w:t>纸张打印，第二联由发证机构裁剪给申报者，作为领取教师资格证书的凭证之一，请妥善保管。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77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s1">
    <w:name w:val="newss1"/>
    <w:basedOn w:val="Style14"/>
    <w:qFormat/>
    <w:rPr>
      <w:color w:val="00000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sz w:val="32"/>
      <w:szCs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2:00Z</dcterms:created>
  <dc:creator>吴静剑</dc:creator>
  <dc:description/>
  <cp:keywords/>
  <dc:language>en-US</dc:language>
  <cp:lastModifiedBy>张利斌</cp:lastModifiedBy>
  <cp:lastPrinted>2011-04-11T10:12:00Z</cp:lastPrinted>
  <dcterms:modified xsi:type="dcterms:W3CDTF">2011-04-15T06:57:00Z</dcterms:modified>
  <cp:revision>3</cp:revision>
  <dc:subject/>
  <dc:title>关于认真做好2009年全市认定教师资格工作的通知</dc:title>
</cp:coreProperties>
</file>