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档案袋准备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《教师资格认定申请表》两份（</w:t>
      </w:r>
      <w:r>
        <w:rPr>
          <w:sz w:val="30"/>
          <w:szCs w:val="30"/>
        </w:rPr>
        <w:t>A3</w:t>
      </w:r>
      <w:r>
        <w:rPr>
          <w:sz w:val="30"/>
          <w:szCs w:val="30"/>
        </w:rPr>
        <w:t>纸张分两栏横向双面打印）；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南昌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教师资格认定资格审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思想品德鉴定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体检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学历证明（即由学院提供其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能够如期毕业的证明材料一份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身份证原件、复印件各一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《普通话水平测试等级证书》原件、复印件各一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两学成绩单原件、复印件各一份</w:t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照片（与网上报名照片一致）</w:t>
      </w:r>
      <w:r>
        <w:rPr>
          <w:sz w:val="30"/>
          <w:szCs w:val="30"/>
        </w:rPr>
        <w:t>4</w:t>
      </w:r>
      <w:r>
        <w:rPr>
          <w:sz w:val="30"/>
          <w:szCs w:val="30"/>
        </w:rPr>
        <w:t>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意事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档案封面上写好以上材料目录，没有上述材料的做记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档案封面上写好姓名、学院、班级、学号、手机号（非常重要，在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份之前千万不要变动）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上午体检，地址在经济开发区医院（下罗附近）。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上午将档案袋上交到我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30:00Z</dcterms:created>
  <dc:creator>微软用户</dc:creator>
  <dc:description/>
  <cp:keywords/>
  <dc:language>en-US</dc:language>
  <cp:lastModifiedBy>张利斌</cp:lastModifiedBy>
  <dcterms:modified xsi:type="dcterms:W3CDTF">2011-04-15T07:32:00Z</dcterms:modified>
  <cp:revision>5</cp:revision>
  <dc:subject/>
  <dc:title>档案袋准备材料</dc:title>
</cp:coreProperties>
</file>