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distribute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江西农业大学班级心理健康状况报告表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院：      农学院             填报人：          填报日期：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14"/>
        <w:gridCol w:w="1114"/>
        <w:gridCol w:w="1114"/>
        <w:gridCol w:w="1114"/>
        <w:gridCol w:w="3789"/>
      </w:tblGrid>
      <w:tr>
        <w:trPr>
          <w:trHeight w:val="57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人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数：     男：      女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学习情况：（学习氛围如何、影响学习的因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生活状况：（是否有规律、生活习惯、生活状态积极或消极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人际关系：（人际关系是否和谐、有何不和谐因素、计划如何解决不和谐问题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情感交流：（同学中出现的情感问题、能否自我调节、是否需要他人帮助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娱乐导向：（班级同学主要娱乐活动及项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评价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心理健康总体情况：</w:t>
            </w:r>
            <w:r>
              <w:rPr>
                <w:rFonts w:ascii="宋体" w:hAnsi="宋体" w:cs="宋体"/>
              </w:rPr>
              <w:t>优（  ）；良（  ）；中（  ）；差（  ）</w:t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月内班级发生的重大事件，同学普遍反映的问题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月内个别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特殊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同学的情况描述（问题及产生原因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针对以上出现的问题，你的解决方案及结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月班级开展心理健康教育活动的情况及感想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建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说明：（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）班级心理保健员每月末填写此表交至学院心理健康教育负责人</w:t>
      </w:r>
    </w:p>
    <w:p>
      <w:pPr>
        <w:pStyle w:val="Normal"/>
        <w:spacing w:lineRule="auto" w:line="300"/>
        <w:ind w:firstLine="517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）此表可根据内容扩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8:00Z</dcterms:created>
  <dc:creator>邱晓辉(4134)</dc:creator>
  <dc:description/>
  <dc:language>en-US</dc:language>
  <cp:lastModifiedBy>DELL</cp:lastModifiedBy>
  <cp:lastPrinted>2013-02-28T09:59:00Z</cp:lastPrinted>
  <dcterms:modified xsi:type="dcterms:W3CDTF">2014-10-20T09:40:58Z</dcterms:modified>
  <cp:revision>3</cp:revision>
  <dc:subject/>
  <dc:title>江西农业大学学生工作部（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